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37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80810719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ΝΟΜΟΣ ΗΜΑΘΙΑ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/>
        </w:rPr>
        <w:tab/>
        <w:tab/>
        <w:tab/>
        <w:tab/>
        <w:tab/>
      </w:r>
      <w:r>
        <w:rPr>
          <w:b/>
          <w:sz w:val="32"/>
          <w:szCs w:val="32"/>
        </w:rPr>
        <w:t>Προς :         Δημοτικό Συμβούλι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Δήμου Η.Π. Νάουσ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    </w:t>
      </w:r>
      <w:r>
        <w:rPr>
          <w:sz w:val="28"/>
          <w:lang w:val="el-GR"/>
        </w:rPr>
        <w:t xml:space="preserve">Θέμα : Παράταση ή μη των συμβάσεων εργασίας του προσωπικού που υπηρετεί στο  «Κέντρο Κοινότητας Δήμου Ηρωικής Πόλεως Νάουσας» </w:t>
      </w:r>
      <w:r>
        <w:rPr>
          <w:sz w:val="28"/>
          <w:szCs w:val="28"/>
          <w:lang w:val="el-GR"/>
        </w:rPr>
        <w:t>σύμφωνα με τις διατάξεις της παρ.2 του αρ. 101 του Ν.5041/2023 (ΦΕΚ 87/Τεύχος Α΄/8.4.2023)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Cs w:val="24"/>
          <w:lang w:eastAsia="en-US"/>
        </w:rPr>
      </w:pPr>
      <w:r>
        <w:rPr/>
        <w:t xml:space="preserve">           </w:t>
      </w:r>
      <w:r>
        <w:rPr>
          <w:szCs w:val="24"/>
          <w:lang w:eastAsia="en-US"/>
        </w:rPr>
        <w:t>Έχοντας υπόψη: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0" w:hanging="284"/>
        <w:jc w:val="both"/>
        <w:rPr>
          <w:szCs w:val="24"/>
        </w:rPr>
      </w:pPr>
      <w:r>
        <w:rPr>
          <w:szCs w:val="24"/>
        </w:rPr>
        <w:t>Τις κατά περίπτωση διατάξεις που διέπουν το Δικαιούχο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szCs w:val="24"/>
        </w:rPr>
      </w:pPr>
      <w:r>
        <w:rPr>
          <w:szCs w:val="24"/>
        </w:rPr>
        <w:t xml:space="preserve">Τη με αριθμ. 9233/20-12-2016 Απόφαση Ένταξης της Πράξης με τίτλο «ΚΕΝΤΡO ΚΟΙΝΟΤΗΤΑΣ ΔΗΜΟΥ ΗΡΩΙΚΗΣ ΠΟΛΕΩΣ ΝΑΟΥΣΑΣ» και MIS 5001963 στο Ε.Π. «Κεντρική Μακεδονία», βάσει της οποίας έχει γίνει ένταξη της Πράξης « Κέντρο Κοινότητας Δήμου Ηρωικής Πόλης Νάουσας » στο ΠΕΠ Κεντρικής Μακεδονίας 2014-2020 με κωδ. ΟΠΣ 5001963 ( ΑΔΑ : ΩΡΤ97ΛΛ-7ΓΧ). Ημερομηνία έναρξης της Πράξης ορίστηκε η 1/4/2017 και ημερομηνία λήξης της Πράξης ορίστηκε η 31/3/2020. Η έναρξη λειτουργίας της δομής έγινε στις 20/2/2018. 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szCs w:val="24"/>
        </w:rPr>
        <w:t xml:space="preserve">Τη με αριθμ. 315/2016 σχετική Απόφαση Δημοτικού Συμβουλίου Δήμου Νάουσα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0" w:hanging="284"/>
        <w:jc w:val="both"/>
        <w:rPr>
          <w:szCs w:val="24"/>
        </w:rPr>
      </w:pPr>
      <w:r>
        <w:rPr>
          <w:szCs w:val="24"/>
          <w:lang w:val="en-US"/>
        </w:rPr>
        <w:t>T</w:t>
      </w:r>
      <w:r>
        <w:rPr>
          <w:szCs w:val="24"/>
        </w:rPr>
        <w:t>η με αρ. 211/22.5.2019  Απόφαση Δημοτικού Συμβουλίου Δήμου Νάουσας με θέμα «Παράταση διάρκειας της Πράξης Κέντρο Κοινότητας Δήμου Ηρωικής Πόλεως Νάουσας με κωδικό ΟΠΣ(</w:t>
      </w:r>
      <w:r>
        <w:rPr>
          <w:szCs w:val="24"/>
          <w:lang w:val="en-US"/>
        </w:rPr>
        <w:t>MIS</w:t>
      </w:r>
      <w:r>
        <w:rPr>
          <w:szCs w:val="24"/>
        </w:rPr>
        <w:t>) 5001963»</w:t>
      </w:r>
      <w:r>
        <w:rPr>
          <w:b/>
          <w:szCs w:val="24"/>
        </w:rPr>
        <w:t xml:space="preserve"> (</w:t>
      </w:r>
      <w:r>
        <w:rPr>
          <w:bCs/>
          <w:szCs w:val="24"/>
        </w:rPr>
        <w:t>παράταση της διάρκειας των συγχρηματοδοτούμενων πράξεων των Κέντρων Κοινότητας για τρία  επιπλέον έτη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0" w:hanging="284"/>
        <w:jc w:val="both"/>
        <w:rPr>
          <w:szCs w:val="24"/>
        </w:rPr>
      </w:pPr>
      <w:r>
        <w:rPr>
          <w:szCs w:val="24"/>
        </w:rPr>
        <w:t>Τη με αρ. πρωτ. 3866/1.7.2019 Απόφαση του Περιφερειάρχη Κεντρικής Μακεδονίας με θέμα «Τροποποίηση της Πράξης Κέντρο Κοινότητας Δήμου Ηρωικής Πόλεως Νάουσας με κωδικό ΟΠΣ 5001963 στο Επιχειρησιακό Πρόγραμμα Κεντρική Μακεδονία 2014-2020», με την οποία τροποποιήθηκε η ανωτέρω Πράξη και ορίστηκε η διάρκεια του φυσικού αντικειμένου από 20/2/2018 έως 30/9/20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0" w:hanging="284"/>
        <w:jc w:val="both"/>
        <w:rPr>
          <w:szCs w:val="24"/>
        </w:rPr>
      </w:pPr>
      <w:r>
        <w:rPr>
          <w:szCs w:val="24"/>
        </w:rPr>
        <w:t>Τη με αρ. Δ14.49744/16.5.2023 ΚΥΑ (ΦΕΚ 3322/Β/19.5.2023) με θέμα «Καθορισμός προδιαγραφών λειτουργίας των Κέντρων Κοινότητα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0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Τη με Α.Π. 3073/4.7.2023 Πρόσκληση της </w:t>
      </w:r>
      <w:bookmarkStart w:id="0" w:name="_Hlk140164879"/>
      <w:r>
        <w:rPr>
          <w:b/>
          <w:szCs w:val="24"/>
        </w:rPr>
        <w:t xml:space="preserve">Ειδικής Υπηρεσίας Διαχείρισης Προγράμματος  «Κεντρική Μακεδονία» της Περιφέρειας Κεντρικής Μακεδονίας </w:t>
      </w:r>
      <w:bookmarkEnd w:id="0"/>
      <w:r>
        <w:rPr>
          <w:b/>
          <w:szCs w:val="24"/>
        </w:rPr>
        <w:t>με τίτλο «Συνέχιση λειτουργίας των  Κέντρων Κοινότητας (Ομάδα Β’)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0" w:hanging="284"/>
        <w:jc w:val="both"/>
        <w:rPr/>
      </w:pPr>
      <w:r>
        <w:rPr>
          <w:b/>
          <w:szCs w:val="24"/>
        </w:rPr>
        <w:t>Την πρόταση που θα υποβάλει ο Δήμος Η.Π. Νάουσας στην Ειδική Υπηρεσία Διαχείρισης Προγράμματος «Κεντρική Μακεδονία» της Περιφέρειας Κεντρικής Μακεδονίας μέχρι τις 29/9/2023 (ημερομηνία λήξης υποβολής προτάσεων) για τη συνέχιση λειτουργίας του Κέντρου Κοινότητας Δήμου Η.Π. Νάουσας από 1/10/2023 έως 31/12/2025, οπότε θα επανεξεταστεί η συνέχιση της συγχρηματοδότησης από το Πρόγραμμα Κεντρικής Μακεδονίας 2021-2027, βάσει σχετικής μελέτης αξιολόγη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0" w:hanging="284"/>
        <w:jc w:val="both"/>
        <w:rPr/>
      </w:pPr>
      <w:r>
        <w:rPr>
          <w:b/>
          <w:szCs w:val="24"/>
        </w:rPr>
        <w:t>Τις διατάξεις της παραγράφου 2 του άρθρου 101 του Ν.5041/2023 (ΦΕΚ 87/Τεύχος Α΄/8.4.2023), σύμφωνα με τις οποίες « Οι συμβάσεις του προσωπικού εξαρτημένης εργασίας Ιδιωτικού Δικαίου Ορισμένου Χρόνου και οι συμβάσεις μίσθωσης έργου, των συγχρηματοδοτούμενων από το ΕΚΤ+ πράξεων της προγραμματικής περιόδου ΕΣΠΑ 2014-2020 που υλοποιούνται από τους άνω φορείς, παρατείνονται έως την ένταξη των συνεχιζόμενων πράξεων ή την τυχόν μετεξέλιξη αυτών στο πλαίσιο του ΕΣΠΑ της προγραμματικής περιόδου 2021 – 2027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0" w:hanging="284"/>
        <w:jc w:val="both"/>
        <w:rPr>
          <w:b/>
          <w:b/>
          <w:szCs w:val="24"/>
        </w:rPr>
      </w:pPr>
      <w:r>
        <w:rPr>
          <w:b/>
          <w:szCs w:val="24"/>
        </w:rPr>
        <w:t>Ότι στο Κέντρο Κοινότητας Δήμου Η.Π. Νάουσας υπηρετούν 3 (τρεις) υπάλληλοι με σύμβαση εξαρτημένης εργασίας ιδιωτικού δικαίου ορισμένου χρόνου, των οποίων οι συμβάσεις λήγουν στις 30/9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</w:t>
      </w:r>
      <w:r>
        <w:rPr>
          <w:b/>
          <w:sz w:val="28"/>
          <w:szCs w:val="28"/>
        </w:rPr>
        <w:t>Σύμφωνα με τα ανωτέρω εισηγούμαστ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</w:t>
      </w:r>
      <w:r>
        <w:rPr>
          <w:b/>
          <w:iCs/>
          <w:szCs w:val="24"/>
        </w:rPr>
        <w:t xml:space="preserve">Την </w:t>
      </w:r>
      <w:r>
        <w:rPr>
          <w:b/>
          <w:bCs/>
          <w:szCs w:val="24"/>
        </w:rPr>
        <w:t xml:space="preserve">παράταση των συμβάσεων </w:t>
      </w:r>
      <w:r>
        <w:rPr>
          <w:b/>
          <w:szCs w:val="24"/>
        </w:rPr>
        <w:t>του παρακάτω προσωπικού</w:t>
      </w:r>
      <w:r>
        <w:rPr>
          <w:szCs w:val="24"/>
        </w:rPr>
        <w:t>, που υπηρετεί με σύμβαση εξαρτημένης εργασίας ιδιωτικού δικαίου ορισμένου χρόνου στο Κέντρο Κοινότητας Δήμου Η.Π. Νάουσας</w:t>
      </w:r>
      <w:r>
        <w:rPr>
          <w:b/>
          <w:szCs w:val="24"/>
        </w:rPr>
        <w:t xml:space="preserve">, </w:t>
      </w:r>
      <w:r>
        <w:rPr>
          <w:szCs w:val="24"/>
        </w:rPr>
        <w:t>σύμφωνα με την</w:t>
      </w:r>
      <w:r>
        <w:rPr>
          <w:b/>
          <w:szCs w:val="24"/>
        </w:rPr>
        <w:t xml:space="preserve"> </w:t>
      </w:r>
      <w:r>
        <w:rPr>
          <w:szCs w:val="24"/>
        </w:rPr>
        <w:t xml:space="preserve">παρ.2 του αρ. 101 του Ν.5041/2023 (ΦΕΚ 87/Τεύχος Α΄/8.4.2023),                   </w:t>
      </w:r>
      <w:r>
        <w:rPr>
          <w:b/>
          <w:szCs w:val="24"/>
        </w:rPr>
        <w:t xml:space="preserve">από 1/10/2023 και έως την ένταξη της συνεχιζόμενης Πράξης </w:t>
      </w:r>
      <w:r>
        <w:rPr>
          <w:szCs w:val="24"/>
        </w:rPr>
        <w:t xml:space="preserve">με τίτλο «ΚΕΝΤΡO ΚΟΙΝΟΤΗΤΑΣ ΔΗΜΟΥ ΗΡΩΙΚΗΣ ΠΟΛΕΩΣ ΝΑΟΥΣΑΣ» (κωδ. ΟΠΣ 5001963) </w:t>
      </w:r>
      <w:r>
        <w:rPr>
          <w:b/>
          <w:szCs w:val="24"/>
        </w:rPr>
        <w:t>ή την τυχόν μετεξέλιξη αυτής στο πλαίσιο του ΕΣΠΑ της προγραμματικής περιόδου 2021 – 2027</w:t>
      </w:r>
      <w:r>
        <w:rPr>
          <w:szCs w:val="24"/>
        </w:rPr>
        <w:t xml:space="preserve"> 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Τόσκα Ασημούλα , ΤΕ Κοινωνικών Λειτουργώ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Περιστεράκη Δήμητρα , ΤΕ Επισκεπτών Υγεία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Τσίγκρηλα Ειρήνη, ΠΕ Ψυχολόγων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A"/>
          <w:szCs w:val="24"/>
          <w:lang w:eastAsia="en-US"/>
        </w:rPr>
      </w:pPr>
      <w:r>
        <w:rPr>
          <w:color w:val="00000A"/>
          <w:szCs w:val="24"/>
          <w:lang w:eastAsia="en-US"/>
        </w:rPr>
        <w:t xml:space="preserve"> </w:t>
      </w:r>
      <w:r>
        <w:rPr>
          <w:color w:val="00000A"/>
          <w:szCs w:val="24"/>
          <w:lang w:eastAsia="en-US"/>
        </w:rPr>
        <w:t xml:space="preserve">Το </w:t>
      </w:r>
      <w:r>
        <w:rPr>
          <w:b/>
          <w:color w:val="00000A"/>
          <w:szCs w:val="24"/>
          <w:lang w:eastAsia="en-US"/>
        </w:rPr>
        <w:t>μηνιαίο</w:t>
      </w:r>
      <w:r>
        <w:rPr>
          <w:color w:val="00000A"/>
          <w:szCs w:val="24"/>
          <w:lang w:eastAsia="en-US"/>
        </w:rPr>
        <w:t xml:space="preserve"> κόστος για τη μισθοδοσία και των 3 υπαλλήλων ανέρχεται συνολικά στα 5.473,00 ευρώ. </w:t>
      </w:r>
    </w:p>
    <w:p>
      <w:pPr>
        <w:pStyle w:val="Normal"/>
        <w:jc w:val="both"/>
        <w:rPr>
          <w:color w:val="00000A"/>
          <w:szCs w:val="24"/>
          <w:lang w:eastAsia="en-US"/>
        </w:rPr>
      </w:pPr>
      <w:r>
        <w:rPr>
          <w:color w:val="00000A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Στον Κ.Α.εξόδων 02.60.6041.001 Τακτικές αποδοχές προσωπικού Κεντρου Κοινότητας ΔΗΠ Νάουσας (Επιχειρ.Πρόγραμμα "Κεντρική Μακεδονία 2014-2020") μηνιαίο κόστος 4.423,00 ευρ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Στον Κ.Α. εξόδων 02.60.6054.001 Εργοδοτικές εισφορές προσωπικού Κεντρου Κοινότητας ΔΗΠ Νάουσας (Επιχιερ.Πρόγραμμα "Κεντρική Μακεδονία 2014-2020") μηνιαίο κόστος 1.050,00 ευρ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A"/>
          <w:szCs w:val="24"/>
          <w:lang w:eastAsia="en-US"/>
        </w:rPr>
      </w:pPr>
      <w:r>
        <w:rPr/>
        <w:t xml:space="preserve">Στον Κ.Α. εσόδων 06.00.1321.021 Επιχορήγηση για Κέντρο Κοινότητας Δήμου Η.Π.Νάουσας Ιεπιχειρ.Πρόγραμμα Κεντρική Μακεδονία 2014-2020) θα εγγραφεί ποσό </w:t>
      </w:r>
      <w:r>
        <w:rPr>
          <w:color w:val="00000A"/>
          <w:szCs w:val="24"/>
          <w:lang w:eastAsia="en-US"/>
        </w:rPr>
        <w:t>5.473,00 ευρώ από την επιχορήγηση που λαμβάνει ο Δήμος Η.Π. Νάουσας για το Κέντρο Κοινότητας.</w:t>
      </w:r>
    </w:p>
    <w:p>
      <w:pPr>
        <w:pStyle w:val="Normal"/>
        <w:jc w:val="both"/>
        <w:rPr>
          <w:color w:val="00000A"/>
          <w:szCs w:val="24"/>
          <w:lang w:eastAsia="en-US"/>
        </w:rPr>
      </w:pPr>
      <w:r>
        <w:rPr>
          <w:color w:val="00000A"/>
          <w:szCs w:val="24"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Ο ΔΗΜΑΡΧΟΣ ΝΑΟΥΣ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ΝΙΚΟΛΑΟΣ  ΚΑΡΑΝΙΚΟΛΑ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907" w:right="851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QSYUOV+MyriadPro-Regular">
    <w:altName w:val="Myriad Pro"/>
    <w:charset w:val="a1"/>
    <w:family w:val="swiss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Παραπομπή σχολίου"/>
    <w:qFormat/>
    <w:rPr>
      <w:sz w:val="16"/>
    </w:rPr>
  </w:style>
  <w:style w:type="character" w:styleId="Char3">
    <w:name w:val="Κείμενο σχολίου Char"/>
    <w:qFormat/>
    <w:rPr/>
  </w:style>
  <w:style w:type="character" w:styleId="Char11">
    <w:name w:val="Κείμενο σχολίου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QSYUOV+MyriadPro-Regular;Myriad Pro" w:hAnsi="QSYUOV+MyriadPro-Regular;Myriad Pro" w:cs="QSYUOV+MyriadPro-Regular;Myriad Pro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sz w:val="20"/>
    </w:rPr>
  </w:style>
  <w:style w:type="paragraph" w:styleId="Web">
    <w:name w:val="Κανονικό (Web)"/>
    <w:basedOn w:val="Normal"/>
    <w:qFormat/>
    <w:pPr>
      <w:spacing w:before="150" w:after="150"/>
    </w:pPr>
    <w:rPr>
      <w:rFonts w:ascii="Arial" w:hAnsi="Arial" w:cs="Arial"/>
      <w:color w:val="5E5E5E"/>
      <w:sz w:val="20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color w:val="00000A"/>
    </w:rPr>
  </w:style>
  <w:style w:type="paragraph" w:styleId="Style16">
    <w:name w:val="Κείμενο σχολίου"/>
    <w:basedOn w:val="Normal"/>
    <w:qFormat/>
    <w:pPr/>
    <w:rPr>
      <w:sz w:val="20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A"/>
      <w:szCs w:val="24"/>
    </w:rPr>
  </w:style>
  <w:style w:type="paragraph" w:styleId="FrameContents">
    <w:name w:val="Frame Contents"/>
    <w:basedOn w:val="Normal"/>
    <w:qFormat/>
    <w:pPr/>
    <w:rPr>
      <w:color w:val="00000A"/>
      <w:sz w:val="20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54:00Z</dcterms:created>
  <dc:creator>Packard Bell NEC, Inc.</dc:creator>
  <dc:description/>
  <cp:keywords/>
  <dc:language>en-US</dc:language>
  <cp:lastModifiedBy>prosopiko2</cp:lastModifiedBy>
  <cp:lastPrinted>2019-05-20T10:32:00Z</cp:lastPrinted>
  <dcterms:modified xsi:type="dcterms:W3CDTF">2023-07-18T08:43:00Z</dcterms:modified>
  <cp:revision>631</cp:revision>
  <dc:subject/>
  <dc:title>                                        ΠΡΩΤΟΚΟΛΛΟ    ΕΓΚΑΤΑΣΤΑΣΗΣ</dc:title>
</cp:coreProperties>
</file>